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北大学</w:t>
      </w:r>
      <w:r>
        <w:rPr/>
        <w:t>2019</w:t>
      </w:r>
      <w:r>
        <w:rPr/>
        <w:t>年高水平运动队报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838"/>
        <w:gridCol w:w="1489"/>
        <w:gridCol w:w="102"/>
        <w:gridCol w:w="7"/>
        <w:gridCol w:w="98"/>
        <w:gridCol w:w="780"/>
        <w:gridCol w:w="645"/>
        <w:gridCol w:w="113"/>
        <w:gridCol w:w="486"/>
        <w:gridCol w:w="6"/>
        <w:gridCol w:w="235"/>
        <w:gridCol w:w="922"/>
        <w:gridCol w:w="188"/>
        <w:gridCol w:w="1095"/>
        <w:gridCol w:w="135"/>
        <w:gridCol w:w="1957"/>
      </w:tblGrid>
      <w:tr>
        <w:trPr>
          <w:trHeight w:val="51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运动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运动证书等级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场上位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  类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</w:rPr>
              <w:t>文科  理科  不分文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计高考分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应 城往 农应 农往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名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考报名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                           电话（区号：     ）</w:t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向专业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专项测试合格证书邮寄地址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件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体育运动的简历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说明从事项目训练的时间地点；获运动等级证书的比赛成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括比赛名称、举办单位、时间、地点、名次等；高中阶段或近三年比赛成绩、名次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的政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品德鉴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对报考中北大学的意见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Style15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　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sz w:val="24"/>
        </w:rPr>
        <w:t>本人承诺：以上信息真实准确，如有虚假，我愿意承担一切后果；体育专项测试期间，人身意外伤害保险真实有效，安全责任自负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考生签字：            年   月   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34AF3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05ABC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2:00Z</dcterms:created>
  <dc:creator>nuczb</dc:creator>
  <dc:description/>
  <cp:keywords/>
  <dc:language>en-US</dc:language>
  <cp:lastModifiedBy>lenovo</cp:lastModifiedBy>
  <cp:lastPrinted>2018-01-15T17:07:00Z</cp:lastPrinted>
  <dcterms:modified xsi:type="dcterms:W3CDTF">2019-01-28T14:03:00Z</dcterms:modified>
  <cp:revision>3</cp:revision>
  <dc:subject/>
  <dc:title>中北大学2010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